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832485" cy="832485"/>
            <wp:effectExtent l="0" t="0" r="0" b="0"/>
            <wp:wrapTight wrapText="bothSides">
              <wp:wrapPolygon edited="0">
                <wp:start x="-245" y="0"/>
                <wp:lineTo x="-245" y="21350"/>
                <wp:lineTo x="21600" y="21350"/>
                <wp:lineTo x="21600" y="0"/>
                <wp:lineTo x="-245" y="0"/>
              </wp:wrapPolygon>
            </wp:wrapTight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25830" cy="1028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it-IT"/>
        </w:rPr>
        <w:t>Agenda Seminar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Standardele Financiare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e Raportare International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6"/>
          <w:szCs w:val="26"/>
          <w:lang w:val="it-IT"/>
        </w:rPr>
        <w:t>(IFRS)</w:t>
      </w:r>
      <w:r>
        <w:rPr>
          <w:sz w:val="26"/>
          <w:szCs w:val="26"/>
          <w:lang w:val="it-IT"/>
        </w:rPr>
        <w:t xml:space="preserve">, </w:t>
      </w:r>
      <w:r>
        <w:rPr>
          <w:b/>
          <w:sz w:val="22"/>
          <w:szCs w:val="22"/>
          <w:lang w:val="it-IT"/>
        </w:rPr>
        <w:t>8-9 Aprilie 2011, Constanta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20"/>
        <w:gridCol w:w="4860"/>
        <w:gridCol w:w="1440"/>
      </w:tblGrid>
      <w:tr>
        <w:trPr>
          <w:trHeight w:val="29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Ziu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Subiec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etal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Nr de ore</w:t>
            </w:r>
          </w:p>
        </w:tc>
      </w:tr>
      <w:tr>
        <w:trPr>
          <w:trHeight w:val="408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8 Ap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nregistrare participant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9.00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rFonts w:ascii="Trebuchet MS" w:hAnsi="Trebuchet MS" w:cs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ro-RO"/>
              </w:rPr>
              <w:t>Deschidere seminar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rPr>
                <w:rFonts w:ascii="Trebuchet MS" w:hAnsi="Trebuchet MS" w:cs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ro-RO"/>
              </w:rPr>
              <w:t>- Gheorghe Rusu, CAFR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rPr>
                <w:rFonts w:ascii="Trebuchet MS" w:hAnsi="Trebuchet MS" w:cs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ro-RO"/>
              </w:rPr>
              <w:t>- Andreia Stanciu, Director ACCA Europa de Sud-Es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9.00-9.45</w:t>
            </w:r>
          </w:p>
        </w:tc>
      </w:tr>
      <w:tr>
        <w:trPr>
          <w:trHeight w:val="1008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Prezentarea principiilor de baza ale Standardelor Financiare de Raportare Internationale (“IFRS”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  <w:t>-Prezentarea principiilor de baza de aplicare IFRS</w:t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  <w:t>-Prezentarea comparativa cu principiile de baza ale raportarii in conformitate cu reglementarile nationale de raporare contabila (OMFP 3055/20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  <w:t>10.00-11.00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  <w:t>Pauza de cafe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  <w:t>11.00-11.15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Situatii financiare in conformitate cu IFR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cerintelor minimale ale unui set de situatii financiare in conformitate cu prevederile IAS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  <w:t>11.15-12.00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 xml:space="preserve">Prezentarea cerintelor IAS 2 Stocuri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e scurt a principalelor cerinte ale acestui standard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rincipalelor tipuri de teste de audit care se realizeaza in conformitate cu Standardele de Audit Internationale (“ISA”) pentru obtinerea asigurarii rezonabile a auditorului financiar extern asupra problematicii specifice a aplicabilitatii acestui standard de raportare financiara internation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  <w:t>12.00-13.00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  <w:t>Pauza de pranz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  <w:t>13.00-14.00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Prezentarea cerintelor IAS 8 Politici contabile, modificari ale estimarilor contabile si eror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e scurt a principalelor cerinte ale acestui standard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rincipalelor tipuri de teste de audit care se realizeaza in conformitate cu Standardele de Audit Internationale (“ISA”) pentru obtinerea asigurarii rezonabile a auditorului financiar extern asupra problematicii specifice a aplicabilitatii acestui standard de raportare financiara internation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  <w:t>14.00-14.30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Prezentarea cerintelor IAS 16 Imobilizari corpora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e scurt a principalelor cerinte ale acestui standard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rincipalelor tipuri de teste de audit care se realizeaza in conformitate cu Standardele de Audit Internationale (“ISA”) pentru obtinerea asigurarii rezonabile a auditorului financiar extern asupra problematicii specifice a aplicabilitatii acestui standard de raportare financiara internation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  <w:t>14.30-15.15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  <w:t>Pauza de cafe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  <w:t>15.15-15.30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Prezentarea cerintelor IAS 36 Deprecierea activelo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e scurt a principalelor cerinte ale acestui standard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rincipalelor tipuri de teste de audit care se realizeaza in conformitate cu Standardele de Audit Internationale (“ISA”) pentru obtinerea asigurarii rezonabile a auditorului financiar extern asupra problematicii specifice a aplicabilitatii acestui standard de raportare financiara internation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  <w:t>15.30-16.00</w:t>
            </w:r>
          </w:p>
        </w:tc>
      </w:tr>
      <w:tr>
        <w:trPr>
          <w:trHeight w:val="11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  <w:t>9 Ap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Prezentarea cerintelor IAS 17 Leasing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e scurt a principalelor cerinte ale acestui standard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rincipalelor tipuri de teste de audit care se realizeaza in conformitate cu Standardele de Audit Internationale (“ISA”) pentru obtinerea asigurarii rezonabile a auditorului financiar extern asupra problematicii specifice a aplicabilitatii acestui standard de raportare financiara internation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  <w:t>9.00-10.00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Prezentarea cerintelor IAS 38 Active necorpora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e scurt a principalelor cerinte ale acestui standard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rincipalelor tipuri de teste de audit care se realizeaza in conformitate cu Standardele de Audit Internationale (“ISA”) pentru obtinerea asigurarii rezonabile a auditorului financiar extern asupra problematicii specifice a aplicabilitatii acestui standard de raportare financiara internation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10.00-10.30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Prezentarea cerintelor IAS 37 Provizioane, datorii contingente si active contingentat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e scurt a principalelor cerinte ale acestui standard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rincipalelor tipuri de teste de audit care se realizeaza in conformitate cu Standardele de Audit Internationale (“ISA”) pentru obtinerea asigurarii rezonabile a auditorului financiar extern asupra problematicii specifice a aplicabilitatii acestui standard de raportare financiara internation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10.30-11.00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  <w:t>Pauza de cafe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  <w:t>11.00-11.15</w:t>
            </w:r>
          </w:p>
        </w:tc>
      </w:tr>
      <w:tr>
        <w:trPr>
          <w:trHeight w:val="1647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Prezentarea cerintelor IAS 18 Venituri din activitati curent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e scurt a principalelor cerinte ale acestui standard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rincipalelor tipuri de teste de audit care se realizeaza in conformitate cu Standardele de Audit Internationale (“ISA”) pentru obtinerea asigurarii rezonabile a auditorului financiar extern asupra problematicii specifice a aplicabilitatii acestui standard de raportare financiara internation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11.15-13.00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  <w:t>Pauza de pranz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  <w:t>13.00-14.00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 xml:space="preserve">Prezentarea cerintelor IAS 7 Situatiile fluxurilor de numerar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e scurt a principalelor cerinte ale acestui standard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pt-BR"/>
              </w:rPr>
              <w:t>-Prezentarea principalelor tipuri de teste de audit care se realizeaza in conformitate cu Standardele de Audit Internationale (“ISA”) pentru obtinerea asigurarii rezonabile a auditorului financiar extern asupra problematicii specifice a aplicabilitatii acestui standard de raportare financiara internation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  <w:t>14.00-15.15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  <w:t>Pauza de cafe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  <w:t>15.15-15.30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  <w:t>Certificari relevante sub egida ACC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  <w:t>-Prezentarea certificarilor relevante de obtinut pentru studiul IF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it-IT"/>
              </w:rPr>
              <w:t>15.30-16.00</w:t>
            </w:r>
          </w:p>
        </w:tc>
      </w:tr>
      <w:tr>
        <w:trPr>
          <w:trHeight w:val="290" w:hRule="atLeas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  <w:t>Inchiderea seminarulu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it-IT"/>
              </w:rPr>
              <w:t>16.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4"/>
      <w:type w:val="nextPage"/>
      <w:pgSz w:w="12240" w:h="15840"/>
      <w:pgMar w:left="1797" w:right="17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0:00Z</dcterms:created>
  <dc:creator>user</dc:creator>
  <dc:description/>
  <cp:keywords/>
  <dc:language>en-US</dc:language>
  <cp:lastModifiedBy>IoanaR</cp:lastModifiedBy>
  <dcterms:modified xsi:type="dcterms:W3CDTF">2011-03-31T12:50:00Z</dcterms:modified>
  <cp:revision>2</cp:revision>
  <dc:subject/>
  <dc:title>Agenda Seminar</dc:title>
</cp:coreProperties>
</file>