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Heading"/>
        <w:rPr/>
      </w:pPr>
      <w:r>
        <w:rPr>
          <w:sz w:val="28"/>
          <w:szCs w:val="28"/>
        </w:rPr>
        <w:t xml:space="preserve">de înscriere la </w:t>
      </w:r>
      <w:r>
        <w:rPr>
          <w:bCs/>
          <w:sz w:val="28"/>
          <w:szCs w:val="28"/>
        </w:rPr>
        <w:t>examenul de aptitudini profesionale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entru atribuirea calităţii de auditor financiar</w:t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sesiunea noiembrie - decembrie</w:t>
      </w:r>
      <w:r>
        <w:rPr>
          <w:bCs/>
          <w:sz w:val="28"/>
          <w:szCs w:val="28"/>
          <w:lang w:val="en-US"/>
        </w:rPr>
        <w:t xml:space="preserve"> 2011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/>
        <w:br/>
      </w:r>
      <w:r>
        <w:rPr>
          <w:rFonts w:cs="Times New Roman" w:ascii="Times New Roman" w:hAnsi="Times New Roman"/>
          <w:b/>
        </w:rPr>
        <w:t>Subsemnatul/subsemnata</w:t>
      </w:r>
      <w:r>
        <w:rPr>
          <w:rFonts w:cs="Times New Roman" w:ascii="Times New Roman" w:hAnsi="Times New Roman"/>
        </w:rPr>
        <w:t xml:space="preserve"> ……………..…………......................................................................, legitimat/legitimată cu BI/CI/paşaportul seria/număr ………/…………..…. eliberat/eliberată de .....................la data de ......................, cod numeric personal (CNP) .............................................,</w:t>
        <w:br/>
        <w:t xml:space="preserve">telefon: ……………………………………………………………….., solicit înscrierea la </w:t>
      </w:r>
      <w:r>
        <w:rPr>
          <w:rFonts w:cs="Times New Roman" w:ascii="Times New Roman" w:hAnsi="Times New Roman"/>
          <w:bCs/>
        </w:rPr>
        <w:t>examenul de competenta profesionala, pentru atribuirea calităţii de auditor financiar, sesiunea noiembrie – decembrie  2011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lar că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13665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8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Am mai participat la examenul de competenta profesionala 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26 noi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4 dec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3 dec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u am participat la niciun examen de competenta profesionala, pentru atribuirea calităţii de auditor financiar </w:t>
      </w:r>
      <w:r>
        <w:rPr>
          <w:rFonts w:cs="Times New Roman" w:ascii="Times New Roman" w:hAnsi="Times New Roman"/>
          <w:color w:val="000000"/>
          <w:lang w:val="en-US" w:eastAsia="en-US"/>
        </w:rPr>
        <w:t>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26 noi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4 dec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3 decembrie 2011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nexez:</w:t>
      </w:r>
      <w:r>
        <w:rPr>
          <w:rFonts w:cs="Times New Roman" w:ascii="Times New Roman" w:hAnsi="Times New Roman"/>
        </w:rPr>
        <w:br/>
        <w:t>[ ] declaraţia (declaraţiile) îndrumătorului (îndrumătorilor) de stagiu, prin care se atestă finalizarea celor 3 ani de stagiu şi capacitatea stagiarului de a se prezenta la examen (dacă nu a fost depusă anterior)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</w:rPr>
        <w:t>[ ] copie buletin/ carte de identitate;</w:t>
        <w:br/>
        <w:t>[ ] 4 fotografii tip buletin pentru 3 probe (3 fotografii pentru 2 probe; 2 fotografii pentru 1 probă);</w:t>
        <w:br/>
        <w:t xml:space="preserve">[ ] copie a documentului de achitare a taxei de înscriere achitată prin virament (în contul </w:t>
      </w:r>
      <w:r>
        <w:rPr>
          <w:rFonts w:cs="Times New Roman" w:ascii="Times New Roman" w:hAnsi="Times New Roman"/>
          <w:b/>
          <w:bCs/>
        </w:rPr>
        <w:t>RO09 RNCB 0069 0076 6442 0001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cursala Libertăţii</w:t>
      </w:r>
      <w:r>
        <w:rPr>
          <w:rFonts w:cs="Times New Roman" w:ascii="Times New Roman" w:hAnsi="Times New Roman"/>
        </w:rPr>
        <w:t xml:space="preserve">, sau contul </w:t>
      </w:r>
      <w:r>
        <w:rPr>
          <w:rFonts w:cs="Times New Roman" w:ascii="Times New Roman" w:hAnsi="Times New Roman"/>
          <w:b/>
          <w:bCs/>
        </w:rPr>
        <w:t>RO84 INGB 0001 0081 8692 8910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  <w:bCs/>
        </w:rPr>
        <w:t>ING Bank)</w:t>
      </w:r>
      <w:r>
        <w:rPr>
          <w:rFonts w:cs="Times New Roman" w:ascii="Times New Roman" w:hAnsi="Times New Roman"/>
        </w:rPr>
        <w:t xml:space="preserve"> sau în numerar la sediul Camerei Auditorilor Financiari din România, unde au loc înscrierile.</w:t>
        <w:br/>
        <w:t xml:space="preserve">...............                                                                              </w:t>
        <w:tab/>
        <w:tab/>
        <w:t xml:space="preserve">     </w:t>
        <w:tab/>
        <w:tab/>
        <w:t xml:space="preserve">  ......................</w:t>
        <w:br/>
        <w:t xml:space="preserve">(data)                                                                                           </w:t>
        <w:tab/>
        <w:tab/>
        <w:tab/>
        <w:t xml:space="preserve">  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8" w:right="1195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aracterCharCaracter">
    <w:name w:val="Caracter Caracter Caracter Char Caracter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0:00Z</dcterms:created>
  <dc:creator>user</dc:creator>
  <dc:description/>
  <cp:keywords/>
  <dc:language>en-US</dc:language>
  <cp:lastModifiedBy>user</cp:lastModifiedBy>
  <dcterms:modified xsi:type="dcterms:W3CDTF">2011-09-02T08:24:00Z</dcterms:modified>
  <cp:revision>12</cp:revision>
  <dc:subject/>
  <dc:title/>
</cp:coreProperties>
</file>