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NEXA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TINUTUL ORIENTATIV AL LUCRARII PRACTICE CE VA FI INTOCMITA D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AGIARII ANULUI 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 SIMULAREA EVALUARII INDEPENDENTEI AUDITORULUI LA ACCEPTAREA MISIUNII DE AUDIT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Se va intocmi o lista a situatiilor ce pot aduce atingere independentei auditorulu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Fiecare situatie prezentata va fi documentata in mod distinct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. PLANIFICAREA MISIUNII DE AUDIT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Pentru o societate de productie (ipotetic) se va elabora planul de audit in urma determinarii pragului de semnificati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ETERMINAREA OBIECTIVELOR AUDITULUI SI A MUNCII DE AUD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ntru 3 din componentele planului de audit se vor prezenta:</w:t>
      </w:r>
    </w:p>
    <w:p>
      <w:pPr>
        <w:pStyle w:val="Listparagraf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iectivele auditului (ce se auditeaza)</w:t>
      </w:r>
    </w:p>
    <w:p>
      <w:pPr>
        <w:pStyle w:val="Listparagraf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unca de audit (cum se auditeaza)</w:t>
      </w:r>
    </w:p>
    <w:p>
      <w:pPr>
        <w:pStyle w:val="Listparagraf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vor elabora foile de lucru pentru componenta audit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5:00Z</dcterms:created>
  <dc:creator>ANB</dc:creator>
  <dc:description/>
  <cp:keywords/>
  <dc:language>en-US</dc:language>
  <cp:lastModifiedBy>user</cp:lastModifiedBy>
  <cp:lastPrinted>2008-11-25T10:43:00Z</cp:lastPrinted>
  <dcterms:modified xsi:type="dcterms:W3CDTF">2008-12-08T09:26:00Z</dcterms:modified>
  <cp:revision>3</cp:revision>
  <dc:subject/>
  <dc:title>ANEXA </dc:title>
</cp:coreProperties>
</file>