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ACCEPTUL ÎNDRUMĂTORULUI DE STAG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it-IT"/>
        </w:rPr>
        <w:t>Numele 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Prenumele 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Adresa 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Telefon 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Asociat în Societatea Comercială ............., nr. autorizaţie 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Număr carnet de membru al Camerei Auditorilor Financiari din România 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Certific că domnul/doamna ......................, având nr. legitimaţie stagiar ........, a început desfăşurarea activităţii de stagiu sub îndrumarea mea la data de ..............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 xml:space="preserve">Stagiul se va efectua cu forme legale de încadrare/adeverinţă de stagiu, respectând prevederile </w:t>
      </w:r>
      <w:r>
        <w:rPr>
          <w:rFonts w:cs="Courier New" w:ascii="Courier New" w:hAnsi="Courier New"/>
          <w:vanish/>
          <w:lang w:val="it-IT"/>
        </w:rPr>
        <w:t>&lt;LLNK 12011   212 20AQ01   0 77&gt;</w:t>
      </w:r>
      <w:r>
        <w:rPr>
          <w:rFonts w:cs="Courier New" w:ascii="Courier New" w:hAnsi="Courier New"/>
          <w:lang w:val="it-IT"/>
        </w:rPr>
        <w:t>Hotărârii Consiliului Camerei Auditorilor Financiari din România nr. 212/2011 pentru aprobarea Normelor privind perioada de pregătire profesională practică a stagiarilor în activitatea de audit financia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Totodată declar pe propria răspundere că am în derulare cel puţin un angajament de audit financiar şi am obţinut calitatea de auditor financiar de cel puţin 3 an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</w:t>
      </w:r>
      <w:r>
        <w:rPr>
          <w:rFonts w:cs="Courier New" w:ascii="Courier New" w:hAnsi="Courier New"/>
          <w:lang w:val="en-US"/>
        </w:rPr>
        <w:t>Data                            Semnătura şi ştampil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...........                         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Normal"/>
        <w:spacing w:before="0" w:after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0:00Z</dcterms:created>
  <dc:creator>DIA</dc:creator>
  <dc:description/>
  <cp:keywords/>
  <dc:language>en-US</dc:language>
  <cp:lastModifiedBy>DIA</cp:lastModifiedBy>
  <dcterms:modified xsi:type="dcterms:W3CDTF">2012-08-24T09:02:00Z</dcterms:modified>
  <cp:revision>1</cp:revision>
  <dc:subject/>
  <dc:title>                   </dc:title>
</cp:coreProperties>
</file>