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ECLARAŢIA ÎNDRUMĂTORULUI DE STAGIU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Numele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enumele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umăr carnet de membru al CAFR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ociat în S.C.………………………Nr. autorizaţie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 că domnul / doamna……………………………………….………….. a desfăşurat stagiul de pregătire practică sub îndrumarea mea în perioada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şi a dobândit pe perioada stagiului toate cunoştinţele necesare pentru a se putea prezenta la examenul de aptitudini profesionale, pentru atribuirea calităţii de auditor financia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odată menţionez că pe perioada în care am fost îndrumător de stagiu am avut în derulare angajamente de audit în calitate de persoană fizică / juridic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ă</w:t>
        <w:tab/>
        <w:tab/>
        <w:tab/>
        <w:tab/>
        <w:tab/>
        <w:tab/>
        <w:tab/>
        <w:t>Semnătură şi ştampil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2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2:00Z</dcterms:created>
  <dc:creator>Augustin Balica</dc:creator>
  <dc:description/>
  <cp:keywords/>
  <dc:language>en-US</dc:language>
  <cp:lastModifiedBy>alice</cp:lastModifiedBy>
  <cp:lastPrinted>2007-07-11T11:53:00Z</cp:lastPrinted>
  <dcterms:modified xsi:type="dcterms:W3CDTF">2007-07-11T08:56:00Z</dcterms:modified>
  <cp:revision>2</cp:revision>
  <dc:subject/>
  <dc:title>DECLARAŢIA ÎNDRUMĂTORULUI DE STAGIU</dc:title>
</cp:coreProperties>
</file>