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ITERII</w:t>
      </w:r>
    </w:p>
    <w:p>
      <w:pPr>
        <w:pStyle w:val="Normal"/>
        <w:jc w:val="center"/>
        <w:rPr/>
      </w:pPr>
      <w:r>
        <w:rPr>
          <w:b/>
        </w:rPr>
        <w:t>PENTRU ORGANIZAREA ŞI DESFĂŞURAREA ALEGERI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CONSILIULUI CAMER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OLU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SPOZIŢII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(1) Prezentele criterii cuprind dispoziţii privind prezentarea, depunerea şi verificarea candidaturilor, analizarea contestaţiilor, procesul electoral şi stabilirea rezultatelor alegerilor. </w:t>
      </w:r>
    </w:p>
    <w:p>
      <w:pPr>
        <w:pStyle w:val="Normal"/>
        <w:jc w:val="both"/>
        <w:rPr/>
      </w:pPr>
      <w:r>
        <w:rPr/>
        <w:tab/>
        <w:t>(2) Camera</w:t>
      </w:r>
      <w:r>
        <w:rPr>
          <w:i/>
        </w:rPr>
        <w:t xml:space="preserve">, </w:t>
      </w:r>
      <w:r>
        <w:rPr/>
        <w:t xml:space="preserve">organizează alegeri pentru Consiliul Camerei, conform Regulamentului de organizare și funcționare a Camerei și a prezentei reglementări. </w:t>
      </w:r>
    </w:p>
    <w:p>
      <w:pPr>
        <w:pStyle w:val="Normal"/>
        <w:jc w:val="both"/>
        <w:rPr/>
      </w:pPr>
      <w:r>
        <w:rPr/>
        <w:tab/>
        <w:t xml:space="preserve">(3) </w:t>
      </w:r>
      <w:r>
        <w:rPr>
          <w:b/>
          <w:u w:val="single"/>
        </w:rPr>
        <w:t>Consiliul Camerei</w:t>
      </w:r>
      <w:r>
        <w:rPr/>
        <w:t xml:space="preserve"> este format din auditori financiari cu bună reputaţie profesională, care și-au îndeplinit obligaţiile stabilite prin reglementările Camerei, au participat anual la Programul de formare profesională continuă. Consiliul Camerei este format din 11 membri iar perioada mandatului este de 3 ani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Orice membru al Camerei, persoană fizică, poate fi aleasă în Consiliu, dacă îndeplinește </w:t>
      </w:r>
      <w:r>
        <w:rPr>
          <w:u w:val="single"/>
        </w:rPr>
        <w:t>cumulativ</w:t>
      </w:r>
      <w:r>
        <w:rPr/>
        <w:t xml:space="preserve"> următoarele condiţii:</w:t>
      </w:r>
    </w:p>
    <w:p>
      <w:pPr>
        <w:pStyle w:val="Normal"/>
        <w:ind w:firstLine="720"/>
        <w:jc w:val="both"/>
        <w:rPr/>
      </w:pPr>
      <w:r>
        <w:rPr/>
        <w:t>a) are achitate obligațiile fată de Cameră, la data depunerii candidaturii și a participat la Programul de formare profesională continuă, în anul anterior organizării alegerilor;</w:t>
      </w:r>
    </w:p>
    <w:p>
      <w:pPr>
        <w:pStyle w:val="Normal"/>
        <w:ind w:firstLine="720"/>
        <w:jc w:val="both"/>
        <w:rPr/>
      </w:pPr>
      <w:r>
        <w:rPr/>
        <w:t>b) nu deţine o funcţie eligibilă într-un alt organism profesional;</w:t>
      </w:r>
    </w:p>
    <w:p>
      <w:pPr>
        <w:pStyle w:val="Normal"/>
        <w:ind w:firstLine="720"/>
        <w:jc w:val="both"/>
        <w:rPr/>
      </w:pPr>
      <w:r>
        <w:rPr/>
        <w:t>c) nu a fost sancționat disciplinar în ultimii 5 ani, anteriori datei depunerii candidaturii sale;</w:t>
      </w:r>
    </w:p>
    <w:p>
      <w:pPr>
        <w:pStyle w:val="Normal"/>
        <w:autoSpaceDE w:val="false"/>
        <w:jc w:val="both"/>
        <w:rPr/>
      </w:pPr>
      <w:r>
        <w:rPr/>
        <w:tab/>
        <w:t>d) a respectat calendarul de depunere a candidaturil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ITOLUL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CEDURA DE DEPUNERE A CANDIDATUR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3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(1) Auditorul financiar care îndeplineşte condiţiile prevăzute la art.2 va depune în scris, prin scrisoare cu confirmare de primire, sau direct la sediul Camerei din Strada Sirenelor 67-69, sector 5 Bucureşti, </w:t>
      </w:r>
      <w:r>
        <w:rPr>
          <w:u w:val="single"/>
        </w:rPr>
        <w:t>cererea de candidatură</w:t>
      </w:r>
      <w:r>
        <w:rPr/>
        <w:t>, însoțită de copia actului de identitate (BI sau CI) și copia carnetului de auditor financiar, vizat la zi.</w:t>
      </w:r>
    </w:p>
    <w:p>
      <w:pPr>
        <w:pStyle w:val="Normal"/>
        <w:jc w:val="both"/>
        <w:rPr/>
      </w:pPr>
      <w:r>
        <w:rPr/>
        <w:tab/>
        <w:t>(2) Candidaturile se depun respectându-se calendarul detaliat în „Anunţul privind depunerea candidaturilor” care este postat pe site-ul Camerei. Candidaturile primite, după expirarea termenului de depunere, nu vor fi luate în considerar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(3) Comisia de validare a candidaturilor, numită potrivit Capitolului III, va întocmi un proces-verbal în care se va menţiona nominal fiecare candidatură cu precizarea dacă acestea au fost depuse în condiţiile prezentei reglementări.</w:t>
      </w:r>
    </w:p>
    <w:p>
      <w:pPr>
        <w:pStyle w:val="Normal"/>
        <w:jc w:val="both"/>
        <w:rPr/>
      </w:pPr>
      <w:r>
        <w:rPr/>
        <w:tab/>
        <w:t xml:space="preserve">(4) Candidaturile valabil depuse vor fi păstrate la arhiva Camerei o perioadă de 3 (trei) 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 4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Cererea de candidatură va fi însoţită de CV, format european, în care se face o scurtă descriere a propriei activităţi referitoare la:</w:t>
      </w:r>
    </w:p>
    <w:p>
      <w:pPr>
        <w:pStyle w:val="Normal"/>
        <w:ind w:firstLine="720"/>
        <w:jc w:val="both"/>
        <w:rPr/>
      </w:pPr>
      <w:r>
        <w:rPr/>
        <w:t>- studiile, titlurile ştiinţifice, lucrările ştiinţifice elaborate, alte tipuri de lucrări de specialitate, etc;</w:t>
      </w:r>
    </w:p>
    <w:p>
      <w:pPr>
        <w:pStyle w:val="Normal"/>
        <w:jc w:val="both"/>
        <w:rPr/>
      </w:pPr>
      <w:r>
        <w:rPr/>
        <w:tab/>
        <w:t>- acţiuni întreprinse pentru sprijinirea profesiei: lucrări de specialitate efectuate, consultanţă, articole publicate în reviste de specialitate, cărţi publicate în domeniu, susţinerea de cursuri ca formator în domeniul auditului financiar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CAPITOLUL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IA DE VALIDARE A CANDIDATUR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Art.5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(1) Comisia de validare a candidaturilor este compusă din 5 persoane,  membri ai Consiliului care nu mai pot să-şi depună candidaturile, respectiv prim-vicepreşedintele şi patru vicepreşedinţi. Secretariatul Comisiei de validare va fi asigurat de directorul executiv al Camerei.</w:t>
      </w:r>
    </w:p>
    <w:p>
      <w:pPr>
        <w:pStyle w:val="Normal"/>
        <w:ind w:left="720" w:hanging="0"/>
        <w:jc w:val="both"/>
        <w:rPr/>
      </w:pPr>
      <w:r>
        <w:rPr/>
        <w:t>(2) Comisia de validare a candidaturilor are următoarele atribuţii:</w:t>
      </w:r>
    </w:p>
    <w:p>
      <w:pPr>
        <w:pStyle w:val="Normal"/>
        <w:jc w:val="both"/>
        <w:rPr/>
      </w:pPr>
      <w:r>
        <w:rPr/>
        <w:tab/>
        <w:t>- verifică existenţa documentelor specificate la art.4;</w:t>
      </w:r>
    </w:p>
    <w:p>
      <w:pPr>
        <w:pStyle w:val="Normal"/>
        <w:ind w:left="720" w:hanging="0"/>
        <w:jc w:val="both"/>
        <w:rPr/>
      </w:pPr>
      <w:r>
        <w:rPr/>
        <w:t>- verifică respectarea termenului limită de depunere a candidaturilor.</w:t>
      </w:r>
    </w:p>
    <w:p>
      <w:pPr>
        <w:pStyle w:val="Normal"/>
        <w:jc w:val="both"/>
        <w:rPr/>
      </w:pPr>
      <w:r>
        <w:rPr/>
        <w:tab/>
        <w:t>(3) Comisia de validare a candidaturilor va întocmi o listă cu candidaturile admise, care va fi afişată pe site-ul Camerei, în termen de 3 (trei) zile lucrătoare de la data termenului limită de depunere a candidaturilor.</w:t>
        <w:tab/>
      </w:r>
    </w:p>
    <w:p>
      <w:pPr>
        <w:pStyle w:val="Normal"/>
        <w:jc w:val="both"/>
        <w:rPr/>
      </w:pPr>
      <w:r>
        <w:rPr/>
        <w:tab/>
        <w:t>(4) Eventualele contestaţiile referitoare la lista candidaturilor se vor depune în termen de 48 de ore (2 zile) de la afişarea listei.</w:t>
      </w:r>
    </w:p>
    <w:p>
      <w:pPr>
        <w:pStyle w:val="Normal"/>
        <w:jc w:val="both"/>
        <w:rPr/>
      </w:pPr>
      <w:r>
        <w:rPr/>
        <w:tab/>
        <w:t>(5) Contestaţiile vor fi soluţionate, în termen de 2 (două) zile de către o comisie formată din trei membri: un reprezentant al Comisiei de auditori statutari şi doi membri ai Consiliului Camerei care nu pot să-și mai depună candidaturile pentru Consiliului Camer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912"/>
        <w:jc w:val="both"/>
        <w:rPr>
          <w:b/>
          <w:b/>
        </w:rPr>
      </w:pPr>
      <w:r>
        <w:rPr/>
        <w:tab/>
        <w:tab/>
      </w:r>
      <w:r>
        <w:rPr>
          <w:b/>
          <w:u w:val="single"/>
        </w:rPr>
        <w:t>Art.6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(1)</w:t>
      </w:r>
      <w:r>
        <w:rPr/>
        <w:t xml:space="preserve"> După soluţionarea contestaţiilor rezultatele se afişează pe site-ul Camerei.</w:t>
      </w:r>
    </w:p>
    <w:p>
      <w:pPr>
        <w:pStyle w:val="Normal"/>
        <w:ind w:hanging="912"/>
        <w:jc w:val="both"/>
        <w:rPr/>
      </w:pPr>
      <w:r>
        <w:rPr>
          <w:b/>
        </w:rPr>
        <w:tab/>
      </w:r>
      <w:r>
        <w:rPr/>
        <w:t xml:space="preserve"> </w:t>
        <w:tab/>
      </w:r>
      <w:r>
        <w:rPr>
          <w:b/>
        </w:rPr>
        <w:t>(2)</w:t>
      </w:r>
      <w:r>
        <w:rPr/>
        <w:t xml:space="preserve"> Lista candidaturilor elaborată, după soluţionarea contestaţiilor, rămâne definitiv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7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Candidaturile validate vor fi înscrise pe buletinul de vot, în ordinea alfabetică. Buletinele de vot se tipăresc prin grija Camerei, pe suport de hârtie.</w:t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ITOLUL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GĂTOR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Art.8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ot participa la vot pentru alegerea Consiliului Camerei  membrii care au achitate obligaţiile la data postării pe site-ul Camerei a </w:t>
      </w:r>
      <w:r>
        <w:rPr>
          <w:i/>
        </w:rPr>
        <w:t>Anunțului</w:t>
      </w:r>
      <w:r>
        <w:rPr/>
        <w:t xml:space="preserve"> de depunere a candidaturilor şi care au participat la Programul de formare profesională continuă, în anul anterior organizării alegerilor conform normelor Camere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Art.9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Lista alegătorilor va cuprinde persoanele care au drept de vot statutar şi care se pot prezenta la Conferinţa ordinară și îndeplinesc condițiile prevăzute la art. 8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ITOLUL 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URA ALEGERILOR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Art. 10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La propunerea auditorilor financiari prezenţi în plenul Conferinţei ordinare se aleage Comisia de numărare a voturilor formată din 15 membri. Aceasta îți  va alege dintre membrii săi un Preşedint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1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Comisiei de numărare a voturilor are următoarele atribuții:</w:t>
      </w:r>
    </w:p>
    <w:p>
      <w:pPr>
        <w:pStyle w:val="Normal"/>
        <w:autoSpaceDE w:val="false"/>
        <w:jc w:val="both"/>
        <w:rPr/>
      </w:pPr>
      <w:r>
        <w:rPr/>
        <w:tab/>
        <w:t>a) distribuirea buletinelor de vot către auditorii financiari cu drept de vot;</w:t>
      </w:r>
    </w:p>
    <w:p>
      <w:pPr>
        <w:pStyle w:val="Normal"/>
        <w:autoSpaceDE w:val="false"/>
        <w:jc w:val="both"/>
        <w:rPr/>
      </w:pPr>
      <w:r>
        <w:rPr/>
        <w:tab/>
        <w:t>b) supravegherea votului şi a urnei de vot;</w:t>
      </w:r>
    </w:p>
    <w:p>
      <w:pPr>
        <w:pStyle w:val="Normal"/>
        <w:autoSpaceDE w:val="false"/>
        <w:jc w:val="both"/>
        <w:rPr/>
      </w:pPr>
      <w:r>
        <w:rPr/>
        <w:tab/>
        <w:t>c) numărarea voturilor exprimate şi stabilirea voturilor valabile şi a celor nule;</w:t>
      </w:r>
    </w:p>
    <w:p>
      <w:pPr>
        <w:pStyle w:val="Normal"/>
        <w:autoSpaceDE w:val="false"/>
        <w:jc w:val="both"/>
        <w:rPr/>
      </w:pPr>
      <w:r>
        <w:rPr/>
        <w:tab/>
        <w:t>d) stabilirea candidaţilor care au fost aleşi;</w:t>
      </w:r>
    </w:p>
    <w:p>
      <w:pPr>
        <w:pStyle w:val="Normal"/>
        <w:autoSpaceDE w:val="false"/>
        <w:jc w:val="both"/>
        <w:rPr/>
      </w:pPr>
      <w:r>
        <w:rPr/>
        <w:tab/>
        <w:t>e) întocmirea procesului-verbal cu rezultatele votării;</w:t>
      </w:r>
    </w:p>
    <w:p>
      <w:pPr>
        <w:pStyle w:val="Normal"/>
        <w:autoSpaceDE w:val="false"/>
        <w:jc w:val="both"/>
        <w:rPr/>
      </w:pPr>
      <w:r>
        <w:rPr/>
        <w:tab/>
        <w:t>f) alte atribuţii stabilite de Conferinţă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Art.12. </w:t>
      </w:r>
    </w:p>
    <w:p>
      <w:pPr>
        <w:pStyle w:val="Normal"/>
        <w:ind w:firstLine="708"/>
        <w:jc w:val="both"/>
        <w:rPr/>
      </w:pPr>
      <w:r>
        <w:rPr/>
        <w:t>Alegătorii prezenţi la Conferinţă vor primi un singur buletin de vo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u w:val="single"/>
        </w:rPr>
        <w:t>Art. 13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Votul „pentru” se realizează prin umplerea căsuţei din dreptul numelui şi prenumelui candidatului dorit. Votul „contra” se exprimă prin lăsarea intactă a căsuţei din dreptul numelui şi prenumelui candidatulu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u w:val="single"/>
        </w:rPr>
        <w:t>Art.14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Buletinele de care vor cuprinde un număr mai mare de voturi decât numărul de locuri din care este format Consiliul Camerei, </w:t>
      </w:r>
      <w:r>
        <w:rPr>
          <w:u w:val="single"/>
        </w:rPr>
        <w:t>respectiv 11, vor fi anulat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Art. 15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1)</w:t>
      </w:r>
      <w:r>
        <w:rPr/>
        <w:t xml:space="preserve"> Sunt declaraţi aleşi candidaţii care au întrunit numărul cel mai mare de voturi valabil exprimate.</w:t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/>
        <w:t xml:space="preserve"> Rezultatul votului se anunță în plenul Conferinței, de către  Comisia de numărare a voturilor și se afişează pe site-ul Camerei.</w:t>
        <w:tab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19:00Z</dcterms:created>
  <dc:creator>juridic</dc:creator>
  <dc:description/>
  <cp:keywords/>
  <dc:language>en-US</dc:language>
  <cp:lastModifiedBy>C</cp:lastModifiedBy>
  <cp:lastPrinted>2011-05-06T12:47:00Z</cp:lastPrinted>
  <dcterms:modified xsi:type="dcterms:W3CDTF">2011-05-18T11:25:00Z</dcterms:modified>
  <cp:revision>4</cp:revision>
  <dc:subject/>
  <dc:title>PROCEDURA DE ALEGERI</dc:title>
</cp:coreProperties>
</file>